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ANKARA DENEME YÜZME YARIŞLARI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TERTİP KOMİTESİ KARAR ÖRNEĞİ</w:t>
      </w:r>
    </w:p>
    <w:p>
      <w:pPr>
        <w:pStyle w:val="NoSpacing1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ÜSABAKA TARİHİ </w:t>
        <w:tab/>
        <w:t>: 26-27 Ocak 2013 C.Tesi-Pazar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HAVUZU</w:t>
        <w:tab/>
        <w:t>: Anıttepe Kapalı Yüzme Havuzu (25M)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NO</w:t>
        <w:tab/>
        <w:tab/>
        <w:tab/>
        <w:tab/>
        <w:t>: 106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TARİHİ</w:t>
        <w:tab/>
        <w:tab/>
        <w:tab/>
        <w:t>: 30.12.2012</w:t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MÜSABAKANIN ADI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tr-TR"/>
        </w:rPr>
        <w:t xml:space="preserve">ANKARA DENEME YÜZME YARIŞLARI 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SAATİ</w:t>
        <w:tab/>
        <w:tab/>
        <w:t>: Sabah 10:00 - Akşam 16.00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MÜSABAKA TALİMATI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üsabakaların sporcu katılım listeleri en geç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21 OCAK 2013 Saat 18.00’</w:t>
      </w:r>
      <w:r>
        <w:rPr>
          <w:rFonts w:cs="Times New Roman" w:ascii="Times New Roman" w:hAnsi="Times New Roman"/>
          <w:sz w:val="22"/>
          <w:szCs w:val="22"/>
          <w:lang w:val="tr-TR"/>
        </w:rPr>
        <w:t>a kadar Hakan DEMİR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tr-TR"/>
          </w:rPr>
          <w:t>demirvdemir@hotmail.com</w:t>
        </w:r>
      </w:hyperlink>
      <w:r>
        <w:rPr>
          <w:rFonts w:cs="Times New Roman" w:ascii="Times New Roman" w:hAnsi="Times New Roman"/>
          <w:sz w:val="22"/>
          <w:szCs w:val="22"/>
          <w:lang w:val="tr-TR"/>
        </w:rPr>
        <w:t xml:space="preserve">) mail adresine yarış giriş formuna (exel)  girişi yapılarak gönderilecektir. Listelerde derece yazılacak, derece yazılmadan gönderilen sporcular derecesiz (NT) olarak en kötü seride yüzeceklerdi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Yarışlarda puanlama yapılmayacaktır. Sporcular en fazla 4 yarışa katılabilecekti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Yarışlarda kendi yaş grubunda ilk 3’e giren sporculara madalya verilecekti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larda 2012-2013 yılı vizeli lisans aranacaktı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Seanslar yaş grubu dikkate alınmadan yavaş seriden hızlı seriye doğru yüzülecektir. Sonuçlar yaş grubuna göre açıklanacaktı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tılım yaşı</w:t>
        <w:tab/>
        <w:t xml:space="preserve">: </w:t>
      </w:r>
    </w:p>
    <w:p>
      <w:pPr>
        <w:pStyle w:val="Normal"/>
        <w:spacing w:before="0" w:after="0"/>
        <w:ind w:left="872" w:firstLine="208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Bayan : 12 (2001) /13-14 (1999-2000) / 15-16 (1997-1998 / 17+  (1996+)   </w:t>
      </w:r>
    </w:p>
    <w:p>
      <w:pPr>
        <w:pStyle w:val="Normal"/>
        <w:spacing w:before="0" w:after="0"/>
        <w:ind w:left="872" w:firstLine="208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Erkek : 12 (2001) /13-14 (1999-2000) / 15-16 (1997-1998) / 17-18 (1996-1995)/19+ (1994+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Her türlü itirazlar müsabaka başhakemine yazılı olarak yapılacak olup Yüzme Federasyonunun belirlediği 350,00 TL itiraz bedeli ödenecekti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lara ferdi sporcular katılabilecekti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Start ve sonuç listeleri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www.yuzmehakemi.com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sitesinde yayınlanacaktır. Ayrıca start/sonuç listesi dağıtılmayacak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MÜSABAKA  PROGRAM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115</wp:posOffset>
                </wp:positionV>
                <wp:extent cx="5125085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441"/>
                              <w:gridCol w:w="360"/>
                              <w:gridCol w:w="3519"/>
                              <w:gridCol w:w="4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  <w:t>26.01.2013 CUMARTESİ SAAT: 10.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  <w:t>26.01.2013 CUMARTESİ SAAT : 16.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 xml:space="preserve">50 M. SERBEST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50M.KELEBE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 xml:space="preserve">200 M. KURBAĞALAMA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M.SERBEST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 M KELEBE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00M SIRTÜST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00M KARIŞI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  <w:t>27.01.2013  PAZAR SAAT: 10.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  <w:t>27.01.2013  PAZAR SAAT :16.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50 M SIRTÜST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50M KURBAĞALAM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00 M SERBEST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 M SIRTÜST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 M KURBAĞ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00 M KELEBE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M KARIŞI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40.25pt;mso-wrap-distance-left:0pt;mso-wrap-distance-right:7.05pt;mso-wrap-distance-top:0pt;mso-wrap-distance-bottom:0pt;margin-top: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441"/>
                        <w:gridCol w:w="360"/>
                        <w:gridCol w:w="3519"/>
                        <w:gridCol w:w="4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  <w:t>26.01.2013 CUMARTESİ SAAT: 10.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  <w:t>26.01.2013 CUMARTESİ SAAT : 16.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 xml:space="preserve">50 M. SERBEST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50M.KELEBE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 xml:space="preserve">200 M. KURBAĞALAMA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M.SERBEST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 M KELEBE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200M SIRTÜSTÜ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200M KARIŞI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  <w:t>27.01.2013  PAZAR SAAT: 10.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  <w:t>27.01.2013  PAZAR SAAT :16.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50 M SIRTÜSTÜ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50M KURBAĞALAMA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200 M SERBEST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 M SIRTÜSTÜ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 M KURBAĞA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200 M KELEBE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M KARIŞI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before="0" w:after="0"/>
        <w:ind w:left="3408" w:firstLine="284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H.Reşit GÜZELİMDAĞ</w:t>
      </w:r>
    </w:p>
    <w:p>
      <w:pPr>
        <w:pStyle w:val="Normal"/>
        <w:spacing w:before="0" w:after="0"/>
        <w:ind w:left="3408" w:firstLine="284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Yüzme Tertip Komitesi Başkanı</w:t>
      </w:r>
    </w:p>
    <w:p>
      <w:pPr>
        <w:pStyle w:val="Normal"/>
        <w:spacing w:before="0" w:after="0"/>
        <w:ind w:left="3408" w:firstLine="284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Spor Şube Müdürü</w:t>
      </w:r>
    </w:p>
    <w:p>
      <w:pPr>
        <w:pStyle w:val="Normal"/>
        <w:spacing w:before="0" w:after="0"/>
        <w:ind w:left="3408" w:firstLine="284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(İmza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tr-TR"/>
        </w:rPr>
        <w:t>Dağıstan ŞENOĞLU</w:t>
        <w:tab/>
        <w:tab/>
        <w:tab/>
        <w:tab/>
        <w:tab/>
        <w:t>Nezihi ÖNAY</w:t>
        <w:tab/>
        <w:tab/>
        <w:tab/>
        <w:tab/>
        <w:tab/>
        <w:tab/>
        <w:t>Tolga TİLLİOĞLU</w:t>
        <w:tab/>
        <w:tab/>
        <w:tab/>
        <w:t>Gökhan KİN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tr-TR"/>
        </w:rPr>
        <w:t>Yüz.Fed.Tem.</w:t>
        <w:tab/>
        <w:tab/>
        <w:tab/>
        <w:tab/>
        <w:tab/>
        <w:tab/>
        <w:tab/>
        <w:t>İl Hakem Kom Bşk.Yrd.</w:t>
        <w:tab/>
        <w:tab/>
        <w:tab/>
        <w:t>Ter.Kom.Üye</w:t>
        <w:tab/>
        <w:tab/>
        <w:tab/>
        <w:tab/>
        <w:tab/>
        <w:t>Ter.Kom.Üy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tr-TR"/>
        </w:rPr>
        <w:t>Ter.Kom.Üye</w:t>
        <w:tab/>
        <w:tab/>
        <w:tab/>
        <w:tab/>
        <w:tab/>
        <w:tab/>
        <w:tab/>
        <w:t>Ter.Kom.Üye</w:t>
        <w:tab/>
        <w:tab/>
        <w:tab/>
        <w:tab/>
        <w:tab/>
        <w:tab/>
        <w:t>İmza</w:t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vanish/>
          <w:lang w:val="tr-TR" w:eastAsia="tr-TR"/>
        </w:rPr>
      </w:pPr>
      <w:r>
        <w:rPr>
          <w:rFonts w:cs="Arial" w:ascii="Arial" w:hAnsi="Arial"/>
          <w:sz w:val="18"/>
          <w:szCs w:val="18"/>
          <w:lang w:val="tr-TR"/>
        </w:rPr>
        <w:t>İmza</w:t>
        <w:tab/>
        <w:tab/>
        <w:tab/>
        <w:tab/>
        <w:tab/>
        <w:tab/>
        <w:tab/>
        <w:tab/>
        <w:tab/>
        <w:t>İmza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D4"/>
      <w:u w:val="single"/>
    </w:rPr>
  </w:style>
  <w:style w:type="character" w:styleId="PageNumber">
    <w:name w:val="Page Number"/>
    <w:basedOn w:val="VarsaylanParagrafYazTipi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mbria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57:00Z</dcterms:created>
  <dc:creator>Erkan Mutlu</dc:creator>
  <dc:description/>
  <cp:keywords/>
  <dc:language>en-US</dc:language>
  <cp:lastModifiedBy>yuzme</cp:lastModifiedBy>
  <cp:lastPrinted>2012-12-30T14:59:00Z</cp:lastPrinted>
  <dcterms:modified xsi:type="dcterms:W3CDTF">2012-12-30T13:12:00Z</dcterms:modified>
  <cp:revision>7</cp:revision>
  <dc:subject/>
  <dc:title>21 – 22 KASIM 2009</dc:title>
</cp:coreProperties>
</file>